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128905</wp:posOffset>
            </wp:positionV>
            <wp:extent cx="636905" cy="80010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-128905</wp:posOffset>
            </wp:positionV>
            <wp:extent cx="636905" cy="80010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Mid Norfolk Youth Leagu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STPONEMENT REQUEST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 xml:space="preserve">Fixture: </w:t>
      </w:r>
      <w:r>
        <w:rPr/>
        <w:t>…………………………….…………. vs 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te: </w:t>
      </w:r>
      <w:r>
        <w:rPr>
          <w:sz w:val="24"/>
        </w:rPr>
        <w:t xml:space="preserve">…………………………………..  </w:t>
      </w:r>
      <w:r>
        <w:rPr>
          <w:b/>
          <w:sz w:val="24"/>
        </w:rPr>
        <w:t>Age Group:</w:t>
      </w:r>
      <w:r>
        <w:rPr>
          <w:sz w:val="24"/>
        </w:rPr>
        <w:t xml:space="preserve"> …………………….. </w:t>
      </w:r>
      <w:r>
        <w:rPr>
          <w:b/>
          <w:sz w:val="24"/>
        </w:rPr>
        <w:t>Division:</w:t>
      </w:r>
      <w:r>
        <w:rPr>
          <w:sz w:val="24"/>
        </w:rPr>
        <w:t xml:space="preserve">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ason for Postponement (</w:t>
      </w:r>
      <w:r>
        <w:rPr>
          <w:i/>
        </w:rPr>
        <w:t>tick appropriate box and briefly detail below reasons for postponement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78"/>
        <w:gridCol w:w="1559"/>
        <w:gridCol w:w="205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Trips or Ev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unty Cup Competi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, including wea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 w:val="false"/>
                <w:u w:val="single"/>
              </w:rPr>
              <w:t>Reason(s) for Postponement request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7"/>
        <w:gridCol w:w="906"/>
        <w:gridCol w:w="2551"/>
        <w:gridCol w:w="992"/>
        <w:gridCol w:w="2942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am 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ature of Club Secretary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EASE NO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ranting of a postponement does not preclude any further action being taken against your Club for non-fulfilment of a fixture should this be deemed as necessary under the League Rule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o fixture, during the particular season, can be postponed after April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except where covered in the league rul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the League rules each team is allowed ONE requested postponement during the season up to and including March 3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form MUST be sent by the Club Secretary to the League Secretary.</w:t>
            </w:r>
          </w:p>
          <w:p>
            <w:pPr>
              <w:pStyle w:val="Normal"/>
              <w:rPr>
                <w:b/>
                <w:b/>
                <w:sz w:val="30"/>
                <w:szCs w:val="24"/>
                <w:u w:val="single"/>
              </w:rPr>
            </w:pPr>
            <w:r>
              <w:rPr>
                <w:b/>
                <w:sz w:val="30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31:00Z</dcterms:created>
  <dc:creator>Elaine Phillips</dc:creator>
  <dc:description/>
  <cp:keywords/>
  <dc:language>en-US</dc:language>
  <cp:lastModifiedBy>Mark Pearson</cp:lastModifiedBy>
  <cp:lastPrinted>2011-04-29T12:38:00Z</cp:lastPrinted>
  <dcterms:modified xsi:type="dcterms:W3CDTF">2024-11-25T23:40:00Z</dcterms:modified>
  <cp:revision>4</cp:revision>
  <dc:subject/>
  <dc:title>POSTPONEMENT REQUEST FORM</dc:title>
</cp:coreProperties>
</file>